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cs="Vrinda"/>
          <w:sz w:val="34"/>
          <w:szCs w:val="20"/>
          <w:u w:val="single"/>
        </w:rPr>
      </w:pPr>
      <w:r>
        <w:rPr>
          <w:rFonts w:ascii="Vrinda" w:hAnsi="Vrinda" w:cs="Vrinda"/>
          <w:sz w:val="34"/>
          <w:sz w:val="34"/>
          <w:szCs w:val="20"/>
          <w:u w:val="single"/>
        </w:rPr>
        <w:t>জামালপুর সদর উপজেলার ১৫ টি ইউনিয়নের ওয়েব পোর্টাল এর অবস্থাঃ</w:t>
      </w:r>
    </w:p>
    <w:p>
      <w:pPr>
        <w:pStyle w:val="Normal"/>
        <w:jc w:val="center"/>
        <w:rPr>
          <w:rFonts w:ascii="Vrinda" w:hAnsi="Vrinda" w:cs="Vrinda"/>
          <w:b/>
          <w:b/>
          <w:szCs w:val="20"/>
        </w:rPr>
      </w:pPr>
      <w:r>
        <w:rPr>
          <w:rFonts w:ascii="Vrinda" w:hAnsi="Vrinda" w:cs="Vrinda"/>
          <w:b/>
          <w:b/>
          <w:szCs w:val="20"/>
        </w:rPr>
        <w:t>তারিখ</w:t>
      </w:r>
      <w:r>
        <w:rPr>
          <w:rFonts w:cs="Vrinda" w:ascii="Vrinda" w:hAnsi="Vrinda"/>
          <w:b/>
          <w:szCs w:val="20"/>
        </w:rPr>
        <w:t xml:space="preserve">- </w:t>
      </w:r>
      <w:r>
        <w:rPr>
          <w:rFonts w:ascii="Vrinda" w:hAnsi="Vrinda" w:cs="Vrinda"/>
          <w:b/>
          <w:b/>
          <w:szCs w:val="20"/>
        </w:rPr>
        <w:t>০৫</w:t>
      </w:r>
      <w:r>
        <w:rPr>
          <w:rFonts w:cs="Vrinda" w:ascii="Vrinda" w:hAnsi="Vrinda"/>
          <w:b/>
          <w:szCs w:val="20"/>
        </w:rPr>
        <w:t>-</w:t>
      </w:r>
      <w:r>
        <w:rPr>
          <w:rFonts w:ascii="Vrinda" w:hAnsi="Vrinda" w:cs="Vrinda"/>
          <w:b/>
          <w:b/>
          <w:szCs w:val="20"/>
        </w:rPr>
        <w:t>০৮</w:t>
      </w:r>
      <w:r>
        <w:rPr>
          <w:rFonts w:cs="Vrinda" w:ascii="Vrinda" w:hAnsi="Vrinda"/>
          <w:b/>
          <w:szCs w:val="20"/>
        </w:rPr>
        <w:t>-</w:t>
      </w:r>
      <w:r>
        <w:rPr>
          <w:rFonts w:ascii="Vrinda" w:hAnsi="Vrinda" w:cs="Vrinda"/>
          <w:b/>
          <w:b/>
          <w:szCs w:val="20"/>
        </w:rPr>
        <w:t>২০১৪খ্রি</w:t>
      </w:r>
      <w:r>
        <w:rPr>
          <w:rFonts w:cs="Vrinda" w:ascii="Vrinda" w:hAnsi="Vrinda"/>
          <w:b/>
          <w:szCs w:val="20"/>
        </w:rPr>
        <w:t>:</w:t>
      </w:r>
      <w:r>
        <w:rPr>
          <w:rFonts w:ascii="Vrinda" w:hAnsi="Vrinda" w:cs="Vrinda"/>
          <w:b/>
          <w:b/>
          <w:szCs w:val="20"/>
        </w:rPr>
        <w:t>।</w:t>
      </w:r>
    </w:p>
    <w:p>
      <w:pPr>
        <w:pStyle w:val="Normal"/>
        <w:jc w:val="center"/>
        <w:rPr>
          <w:rFonts w:ascii="Vrinda" w:hAnsi="Vrinda" w:cs="Vrinda"/>
          <w:b/>
          <w:b/>
          <w:szCs w:val="20"/>
        </w:rPr>
      </w:pPr>
      <w:r>
        <w:rPr>
          <w:rFonts w:cs="Vrinda" w:ascii="Vrinda" w:hAnsi="Vrinda"/>
          <w:b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743"/>
        <w:gridCol w:w="1465"/>
        <w:gridCol w:w="173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ক্র</w:t>
            </w:r>
            <w:r>
              <w:rPr>
                <w:rFonts w:cs="Vrinda" w:ascii="Vrinda" w:hAnsi="Vrinda"/>
                <w:sz w:val="20"/>
                <w:szCs w:val="20"/>
              </w:rPr>
              <w:t>: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ন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তথ্য না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ভুল লিং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ট্যাব কম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১ নং কেন্দুয়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বয়স্ক ভাত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্রতিবন্ধী ভাত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মৃত্যু রেজিস্ট্রার।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কৃষি অফি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০২ নং শরিফপু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উপসহকারী কৃষি কর্মকর্তা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০৩ নং লক্ষীরচ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Vrinda" w:ascii="Vrinda" w:hAnsi="Vrinda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০৪ নং তুলশীরচ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মন্দি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ইউনিয়ন ভূমি অফি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০৫ নং ইটাইল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০৬ নং নরুন্দি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cs="Vrinda" w:ascii="Vrinda" w:hAnsi="Vrinda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০৭ নং ঘোড়াধাপ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মানচিত্র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ফটোগ্যালারি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কৃষি তথ্য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গীর্জ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মুক্তিযোদ্ধ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্রবাসীদের তালিক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ঋণ গ্রহীতার তালিকা।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০৮ নং বাঁশচড়া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মানচিত্র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শিক্ষা প্রতিষ্ঠা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অন্যান্য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এনজিও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ব্যাংক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ক্রীড়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েশাজীবি সংগঠ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বিআরডিবি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হাট</w:t>
            </w:r>
            <w:r>
              <w:rPr>
                <w:rFonts w:cs="Vrinda" w:ascii="Vrinda" w:hAnsi="Vrinda"/>
                <w:sz w:val="20"/>
                <w:szCs w:val="20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বাজার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এলজিডি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জিআর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কল প্রকল্প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ফটোগ্যালারী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কৃত্রিম প্রজন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ভূমি বিষয়ক তথ্য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ঋণ গ্রহীতার তালিক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বিবিধ।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০৯ নং রানাগাছা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মানচিত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েশাজীবি সংগঠ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ভিজিএফ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বয়স্কভাত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্রতিবন্ধী ভাত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্রতিবন্ধী ছাত্র</w:t>
            </w:r>
            <w:r>
              <w:rPr>
                <w:rFonts w:cs="Vrinda" w:ascii="Vrinda" w:hAnsi="Vrinda"/>
                <w:sz w:val="20"/>
                <w:szCs w:val="20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ছাত্রীর ভাত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হাটবাজার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স্থানীয় সরকার।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স্থানীয় সরকার প্রকৌশলীর সেবা বক্স এর এলজিইডি’র প্রকল্প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উপসহকারী কৃষি কর্মকর্ত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ইউনিয়ন ভূমি অফিস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১০ নং শ্রীপু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দর্শনীয় স্তা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ইউনিসেফ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জিওবি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্রজেক্ট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্বাস্থ্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শিক্ষা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ও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্যানিটেশন</w:t>
            </w:r>
            <w:r>
              <w:rPr>
                <w:sz w:val="20"/>
                <w:szCs w:val="20"/>
              </w:rPr>
              <w:t>)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ফটোগ্যালারী।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ফাস্ট লেভেল উল্টাপাল্ট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কলেজ লিংক কেটে দিতে হব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১১ নং শাহবাজপু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ত্রাণ শাখার প্রকল্প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জরুরী যোগাযোগ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্বাস্থ্য কেন্দ্রের ছবি অন্য কেন্দুয়া ইউনিয়নের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এলজিডি প্রকল্প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ভূমি ফরম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কৃষি তথ্য সার্ভিস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ফটোগ্যালারী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মৃত্যু নিবন্ধন ভুল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পেশাজীবি সংগঠ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ক্রীড়া সংগঠ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শিক্ষা প্রতিষ্ঠা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অন্যান্য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ভূমি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যোগাযোগ।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প্রবাসীদের তালিকা আরো এর ঘরের নিচে বসবে</w:t>
            </w:r>
            <w:r>
              <w:rPr>
                <w:rFonts w:cs="Vrinda" w:ascii="Vrinda" w:hAnsi="Vrinda"/>
                <w:sz w:val="20"/>
                <w:szCs w:val="20"/>
              </w:rPr>
              <w:t>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১২ নং তিতপল্লা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ভূমি অফিস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্বাস্থ্য কেন্দ্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১৩ নং মেষ্টা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কবর স্থা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প্রকল্প।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ইউনিয়ন পরিষদের লিংক ঠিক নেই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ফাষ্ট লেভেল ১ম পাতার সমস্য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১৪ নং দিগপাইত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দর্শনীয় স্থা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ইউনিয়ন পরিচিতি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ভূমি অফিস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এডিপি প্রকল্প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রেজিস্ট্রার ডাক্তার।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১৫ নং রশিদপুর 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বিধবা ভাতা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সমাজসেবা বিষয়ক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>কবরস্থান</w:t>
            </w:r>
            <w:r>
              <w:rPr>
                <w:rFonts w:cs="Vrinda" w:ascii="Vrinda" w:hAnsi="Vrinda"/>
                <w:sz w:val="20"/>
                <w:szCs w:val="20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</w:rPr>
              <w:t xml:space="preserve">বীমা।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rinda" w:hAnsi="Vrinda" w:cs="Vrinda"/>
                <w:sz w:val="20"/>
                <w:szCs w:val="20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</w:rPr>
              <w:t>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0:00Z</dcterms:created>
  <dc:creator>arif</dc:creator>
  <dc:description/>
  <cp:keywords/>
  <dc:language>en-US</dc:language>
  <cp:lastModifiedBy>UNO JAMALPUR</cp:lastModifiedBy>
  <cp:lastPrinted>2014-08-05T20:30:00Z</cp:lastPrinted>
  <dcterms:modified xsi:type="dcterms:W3CDTF">2014-08-06T04:02:00Z</dcterms:modified>
  <cp:revision>9</cp:revision>
  <dc:subject/>
  <dc:title/>
</cp:coreProperties>
</file>