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w:t>ms‡hvRbx-5(M)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wZ`wi`ª‡`i Rb¨ Kg©ms¯’vb Kg©mywP(BwRwcwc)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Dwbqb Kg©cwiKíbvi dig (kÖwgK ZvwjKv- </w:t>
      </w:r>
      <w:r>
        <w:rPr>
          <w:rFonts w:cs="SutonnyMJ" w:ascii="SutonnyMJ" w:hAnsi="SutonnyMJ"/>
          <w:color w:val="FF0000"/>
          <w:sz w:val="28"/>
          <w:szCs w:val="28"/>
        </w:rPr>
        <w:t>1g ch©vq</w:t>
      </w:r>
      <w:r>
        <w:rPr>
          <w:rFonts w:cs="SutonnyMJ" w:ascii="SutonnyMJ" w:hAnsi="SutonnyMJ"/>
          <w:sz w:val="28"/>
          <w:szCs w:val="28"/>
        </w:rPr>
        <w:t>)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_© eQit 2014-2015</w:t>
      </w:r>
    </w:p>
    <w:p>
      <w:pPr>
        <w:pStyle w:val="Normal"/>
        <w:rPr/>
      </w:pPr>
      <w:r>
        <w:rPr/>
        <w:t>BDwbqbt ‰KPvcyi                                                               Dc‡Rjvt nvjyqvNvU                                                    †Rjvt gqgbwmsn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620"/>
        <w:gridCol w:w="720"/>
        <w:gridCol w:w="1080"/>
        <w:gridCol w:w="1080"/>
        <w:gridCol w:w="1080"/>
        <w:gridCol w:w="900"/>
        <w:gridCol w:w="900"/>
      </w:tblGrid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¯ÍvweZ DcKvi‡fvM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/¯^vgxi b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vUvi AvBwW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/MÖ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wiev‡ii m`m¨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</w:rPr>
              <w:t>AMÖvwaKvi µwgK b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e¨vsK wnmve bsGi weeiYx (hw` _v‡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šÍe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(cÖKí b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¨vs‡Ki b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nmve 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‡jg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`ªm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88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‡gQ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dv¾j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86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`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gw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8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R©bv †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b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0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Qi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Cg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6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m Qv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d‡qR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2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æ¾vgvb bq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nvw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6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Iqvwn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iRe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86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dvRyj Avj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wdR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0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Ki Avjx d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`ªm Avjx d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0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iR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>g„Z kg‡k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3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Kvw`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‡R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85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ÏyQ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>g„Z kg‡k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85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¤^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gv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4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dv¾j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QgZ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85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jvj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æb Ai iwk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2611247400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1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ReŸ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Qgv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4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ûj Avw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nv‡Q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2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wk`y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„Z †gvkvid Avjx d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1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æb Ai iwk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t Lv‡j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4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wÏ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jx †bIqv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86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æ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t nvw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`y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‡°j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1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šÍvR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mwng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Avw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jx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wmgy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iBQ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b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t gbœ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`r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eyj nv‡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ng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jvj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1611247400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84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wk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qye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0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`Kzi in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gw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jvj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qvwQ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0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wm`y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R Avjx d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bIqvR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Qg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0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LvKb wgq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yi Bm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07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neyeyi in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t ing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mg Avjx d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i Avjx d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wjb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Liæj Bm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gw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bœQ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2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‡e`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nvw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ZKv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2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‡ck †RsP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ÿi gvbwL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ZKv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5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Qb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Qzj 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Mj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3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‡Zg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eªvnxg  Lwj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Mj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8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wjb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wcs-g„Z gn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</w:rPr>
              <w:t>611247443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cvMj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lang w:val="fr-FR"/>
              </w:rPr>
            </w:pPr>
            <w:r>
              <w:rPr>
                <w:rFonts w:cs="SutonnyMJ" w:ascii="SutonnyMJ" w:hAnsi="SutonnyMJ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‡j›`ª w`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Kvjvivg nv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Mj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84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j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vj wgq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Mj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24-018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ib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Pv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Mj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24-0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ng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Qzj 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Mj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`ªm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gvBj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y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9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nvwbd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y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9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qbvj Av‡e`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kvnve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y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39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jx Djø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†nv‡m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y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4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b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eviK Djø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y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9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eyj 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y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9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v †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gvbœ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y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9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Rwj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g‡k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y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eªvnxg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gv‡R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g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6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Rvnvb  ‡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vZ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g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7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iæb Ai iwk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³vi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g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9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v‡jn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†gvnv¤§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wK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7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Kvw`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†ki gvgy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wKv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Qzbœvn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x` wgq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RqvDi in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ye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evkvi gyKz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Rvg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dq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wjjyi ing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Biæbœvn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gi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y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84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jøvj ‡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‡qe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2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wK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9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‡bQ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dvR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y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7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wk©`v †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>g„Z gy³vi ‡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y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5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ivdZ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nv¤§`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i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0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w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Rbve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0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`v`yj 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†gvnv¤§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3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y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0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Kv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Cgv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y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wRg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wbRvg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i iwng ev`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dR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eyj ‡nv‡m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w³‡hv×v byiæj Bm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5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zjv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dZ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0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jqvKZ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ßve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7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v †eMg Av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Kv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0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Bm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æj 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Zve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bqvixK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07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Iqv‡n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R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9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¯Íg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yi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R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color w:val="000000"/>
                <w:sz w:val="20"/>
                <w:szCs w:val="20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Rnviæ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eyj nv‡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R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Rgy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Q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R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wnbyi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gv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R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v¾v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ye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R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08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id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¯Íg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R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Kzj d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gvBj d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neye d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Bmjvg d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gMxi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hiZ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mng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‡b›`ª wPwm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>g„Z n‡i›`ª gvbwL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6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ievb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>g„Z Avwgi Avjx †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6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idzi in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‡n` Avjx d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6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Rvnviæj d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wdR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6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xi ‡gvt gvmy`yj Kwig gvwb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>g„Z gxi AvKe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gwR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‡n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7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neyeyi in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ãyj gwR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7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‡jvqvi ‡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„Z Zdv¾j Avjx d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7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nvbvi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eyj ‡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7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‡Zg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Övd Avjx †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7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¨vgjx wPwm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b›`ª gvbwL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cb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Kw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161124740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9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Kw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wRqviZ Avjx gyÝ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9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g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Zv‡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29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`vm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63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zjgvj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ev‡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&amp;Ryqv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ve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Qyj 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0611247400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‡ivqvi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‡e`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m mv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iqg ‡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mvgv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ex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wk`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wMi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Ki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08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Rg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d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i`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Q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9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wgj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Riæj Bm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1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b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¯Íg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1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‡gQv Av³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-B¾Z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26112474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1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jydv †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Biæj Bm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9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ivd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ybmy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1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ei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ey e°i wmwÏ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9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‡qj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¾Z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2474436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i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Zvwni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Q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n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sKi miK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m‡šÍvl miK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9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Rei in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gvBj ‡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8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Md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2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Kzj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šÍvR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ab miK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nb-NO"/>
              </w:rPr>
            </w:pPr>
            <w:r>
              <w:rPr>
                <w:rFonts w:cs="SutonnyMJ" w:ascii="SutonnyMJ" w:hAnsi="SutonnyMJ"/>
                <w:lang w:val="nb-NO"/>
              </w:rPr>
              <w:t>g„Z Av‡Mœk miK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9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avb Kzgvi miK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ab Kzgvi miK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2611247400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2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‡k`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gvbœ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5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9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nv½xi Avj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gvBj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3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2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dKz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ivd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2611247400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9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Kv‡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nigyR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yrdv †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½b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Kzj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t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2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jZv NvM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Kzgvi gvbwL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0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vmw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wKKz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0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jmy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iw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272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‡jn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ey e°i wQwÏ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2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æbœ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šÍvR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3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‡gQ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‡gvdv¾j ‡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3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vKze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n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v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28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nvbœ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Rvgyj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iæ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0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kvid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Rei ing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3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Rei ingvb ¯^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b&amp;Rygvb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0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Kq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b wgq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0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b wg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D‡g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3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Rv‡¤§j 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°vQ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nvbviv †e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mK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Kq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mgZ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K Avn‡g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bmyi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Kb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16112474000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89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nvwj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vj gvgy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84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‡Zg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`v`yj 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461124740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Lv‡j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color w:val="000000"/>
                <w:sz w:val="20"/>
                <w:szCs w:val="20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mivR Avj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i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Lv‡j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2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i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vgy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Lv‡j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0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nv¤§`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`g †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Lv‡j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35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†gvZv‡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8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Lv‡j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3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vj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Beªvnxg †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8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Lv‡j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3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‡je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`g †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Lv‡j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jvj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KvQzg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4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Kvwe‡ji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iæj nvm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e°i wQwÏ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Lv‡jic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color w:val="000000"/>
                <w:sz w:val="20"/>
                <w:szCs w:val="20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c ‡nv‡mb L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g„Z Zv‡je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lang w:val="fr-FR"/>
              </w:rPr>
              <w:t xml:space="preserve"> </w:t>
            </w:r>
            <w:r>
              <w:rPr>
                <w:rFonts w:cs="SutonnyMJ" w:ascii="SutonnyMJ" w:hAnsi="SutonnyMJ"/>
              </w:rPr>
              <w:t>6112474438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wiqv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3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‡mb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†Mvjvc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wiqv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5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Kv›`i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°vQ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7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wiqvc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Zk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i‡n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2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ngZ Djø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‡nR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3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gQzj 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Q‡g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4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e`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‡n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4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Bb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nvwee Djø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dv Kvgv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n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8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Arial"/>
                <w:color w:val="000000"/>
                <w:sz w:val="20"/>
                <w:szCs w:val="20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 iv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-Ag~j¨ kx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876112474021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color w:val="000000"/>
                <w:sz w:val="20"/>
                <w:szCs w:val="20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fv ivKm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jxc mvs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color w:val="000000"/>
                <w:sz w:val="20"/>
                <w:szCs w:val="20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g`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i Avn‡g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diæR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 ReŸ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¤^q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‡Q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oB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ûi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jø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39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color w:val="000000"/>
                <w:sz w:val="20"/>
                <w:szCs w:val="20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b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nvw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4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Qz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RR miK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Qzi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Qz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q`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`v`yj 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4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Zvdv¾j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ãyj †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7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KKz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ãyj Lv‡j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5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dR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Avey e°i wQwÏ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„Z Avwgi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9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5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‡Ri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Qv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5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dv¾j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‡n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1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5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Rvn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i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7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ûi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wdR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5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dj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ex †nv‡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5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qbvj Av‡e`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Rev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5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e°i wQwÏ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ãym Qvj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Rwj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‡jn gvgy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59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ngZ Djø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†nv‡mb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1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Zve DwÏ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gwbi DwÏb miK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0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cvMvwiq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6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n`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v`yj 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bv‡gv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6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wj›`ª gviv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mwdivg mvs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bv‡gv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6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iwgZv gviv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‡g›`ª mvs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bv‡gv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6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Biæj Bmj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vR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2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bv‡gv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0176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bvqviv LvZz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Zvg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1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wbqvix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35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`K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weWz †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1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wbqvix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17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t Lv‡j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 †gvnv¤§`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1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wbqvix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7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µvg †nv‡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nive Avj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1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wbqvix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7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i Av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Rg DwÏ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1247444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wbqvixKv›`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æ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RbZv e¨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Arial" w:ascii="SutonnyMJ" w:hAnsi="SutonnyMJ"/>
                <w:color w:val="000000"/>
                <w:sz w:val="20"/>
                <w:szCs w:val="20"/>
              </w:rPr>
              <w:t>177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5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16:00Z</dcterms:created>
  <dc:creator>Rafiqul</dc:creator>
  <dc:description/>
  <cp:keywords/>
  <dc:language>en-US</dc:language>
  <cp:lastModifiedBy>Fahim Faisal</cp:lastModifiedBy>
  <cp:lastPrinted>2013-09-24T20:53:00Z</cp:lastPrinted>
  <dcterms:modified xsi:type="dcterms:W3CDTF">2014-12-17T14:48:00Z</dcterms:modified>
  <cp:revision>216</cp:revision>
  <dc:subject/>
  <dc:title>ms‡hvRbx-5(M)</dc:title>
</cp:coreProperties>
</file>